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7.11.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ARGE-Turnier w97 im Saarland </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ARGE-Turnier w97 im Saarland </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0.11.11</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Totensonn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Tageslehrgang m95(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Tageslehrgang w96</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Tageslehrgang m95/m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Turnier w96 in Bremen (bis 04.12.11)</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weiblich 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männlich 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Wochenendlehrgang m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Wochenendlehrgang m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männlich 1998)</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Final Four B- und C-Jugend in Kande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Schluss-Event im Discoplex A65 (Kande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affelleiter: Fehlende Spielausweise (Monat November) an GS!!!</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7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MLK-Haus Speyer)</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Trainerstab: Trainersymposium 2011 (Lehrraum,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22.12.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Beginn)</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Liebe Pfälzer Handballerinnen und Handball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eil ich überzeugt bin, dass die rheinland-pfälzischen Handballverbänden weiter zusammen wachsen müssen – so schwer das manchmal ist -  übernehme ich aus den HVR Informationen unserer Freunde aus Rheinhessen den Bericht zum letzten Verbandstag des Südwestdeutschen Handballverbande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ußerordentlicher Verbandstag in Erfurt beschließt Auflösung des SWH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Aufgrund des Beschlusses des Präsidiums des Südwestdeutschen Handball-Verbandes fand in Erfurt der außerordentliche Verbandstag statt. Auf der Tagesordnung war einziger Tagungsordnungspunkt die Auflösung des Verbandes zum 31.12.2011. Stimmberechtigt waren gemäß § 19 der Satzung die Mitglieder des Präsidiums, die gewählten Mitglieder der TK, sowie die Mitgliedsverbände mit je 6 Stimmen. Insgesamt stimmten mit 43 Delegier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ier mehr als benötigt für die Auflös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Beim Verbandstag begrüßte Wolfgang Kirsch (Merzig) die Delegierten aus den Landes-Verbänden. Zunächst gedachte man besonders der verstorbenen Sportkameraden: Am 21.09.11 verstarb Ehrenmitglied und langjähriger Pressewart Fritz Fischer. Hans-Ludwig Haller Präsident des SWHV von 1982 bis 1984 verstarb am 29.06.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Besonders betroffen war man von dem Tod des Sportkameraden Hans Thomas, der am 06.03. 2011 plötzlich und unerwartet im Alter von 60 Jahren von uns ging. Thomas war mit seinem Bruder ein Schiedsrichter-Spitzengespann mit internationalen Einsätzen, auch bei den Olympischen Spielen. Er war auch Lehrwart des Deutschen Handball-Bunde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Nach dem Gedenken an die Verstorbenen, wurden verdiente Mitarbeiter in den Verbänden des SWHV mit der Bronzenen Ehrennadel geehrt. Auf Vorschlag des Thüringer Handball-Verbandes wurden Axel Niedtner und Rolf Häseler ausgezeichnet. Ein weiterer Vorschlag wurde durch den Bezirk Gießen unterbreitet. Die Lebensvita des Sportkameraden Tobias Weyrauch, ließ keine andere Möglichkeit zu, diesen nicht zu ehren. Er habe schon so vie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Tätigkeiten in der Sportart ausgeübt, dass die Aufzählung sämtlicher Tätigkeiten den Rahmen der Veranstaltung sprengen wür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Danach trug der Präsident Kirsch den Werdegang des SWHV der im Jahre 1952 gegründet wurde vor. Wenn über seine Auflösung entschieden wird, erfolgt seine Löschung im Vereinsregister im 60. Jahre seines Bestehen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Gründungsmitglieder waren leider in den vorhandenen Unterlagen nicht ersichtlich. Das älteste Protokoll, das vorliegt stammt aus dem Jahre 1970. Dort fand ein Verbandstag in Neunkirchen statt. Bereits 1975 musste in Frankenthal ein außerordentlicher Verbandstag durchgeführt werden, nachdem es eine finanzielle Schieflage des Verbandes gab. Neuer Kassenwart wurde Horst Schilling (Hess- Handball-Verband). Auch wurde die Auflösung 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Feldhandball- Regionalliga beschloss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Im Anschluss an den Wiedervereinigungs-Bundestag des DHB wurde im Dezember 1990 der Thüringer Handball Verband als 5. Mitglied in den SWHV aufgenommen. Der 1. Verbandstag in diesem Landesverband fand dann 1995 in Weimar statt. Der schnellste Verbandstag mit genau 50 Minuten wurde am 26.Mai 2001 in Bingen abgehalten. Sämtliche Mitglieder der Gremien wurden einstimmig gewählt. Am 08.10 2001 wurde dann der HV Rheinland mit Wirkung zum 01.07.2002 als 6. Verband in den SWHV aufgenommen. Über den letzten Verbandtag in Koblenz 2010, dem 1. und einzigen im HV Rheinland machte Kirsch keine weiteren Ausführungen, weil dieser zeitnah den Delegierten noch allen in Erinnerung war. Dort wurde Wolfgang Faß (Heusenstamm) nach 18 jähriger Verbandsführung Ehrenpräsident und Jürgen Blaschke (Mainz) nach 26 jähriger Tätigkeit als Vizepräsident Ehrenmitglied. Der Präsident selbst hatte auch ein Jubiläum; er war 25 Jahre im Präsidium tätig. Als Präsident des SWHV hatte Wolfgang Kirsch daher die Bitte, im Sinne sämtlicher Verbände, die den Auflösungsantrag gestellt haben, zu handeln und dem noch später zu stellenden Antrag zuzusti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Vergessen Sie die Einflüsse von außen, vergessen Sie die Situation, dass lediglich aus Gründen der Machtstrebens der HBL und ihrer Vertreter zu spät erkannt wurde, was die Absicht mit den 3. Ligen war. Wir hätten in unserem Verbandsgebiet mit Sicherheit unsere Ligen auch unter Leistungsgesichtspunkten weiterführen können", so Kirsch. Er bedankte sich bei den Mitgliedern des Präsidiums und der Gremien für die vertrauensvolle Zusammenarbeit in seiner kurzen Amtszeit als Präsident des SWHV. Er bedauerte, dass es nicht mehr möglich war, im kommenden Jahr das 60-jährige Bestehen des Verbandes zu feiern. Fritz Facklam (Neustadt), der seit 1976 Mitglied im Präsidium war, wurde als dienstältestem Mitglied symbolisch mit einem Buchgeschenk entlass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Die erfolgte Abstimmung hatte folgendes Aussehen: Stimmberechtigt waren 51, anwesend 48 Delegierte, 43 stimmten für Auflösung und 5 dagegen. Die erforderliche Stimmenzahl von 39 wurde also überschritten. Somit wird der SWHV zum 31.12.2011 aufgelöst, jedoch bleibt der Präsident bis zum 31.12.2012 für die satzungsmäßige Abwicklung noch im Amt. Er ist auch weiterhin im Erweiterten Präsidium des DHB vertre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In seinen Abschlussworten bedankte sich der Präsident nochmals für die harmonische Zusammenarbeit und auch für die Harmonie anlässlich dieses Verbandstages, verbunden mit der Bitte, dass auch ohne den vereinsmäßigen Zusammenschluss die Verbände weiterhin vertrauensvoll miteinander gemeinsame Probleme lösen mögen. Dem Geschäftsführer Günter Dörr, der seit 1986 auch für den SWHV tätig war, wurde ebenfalls mit einem Buchgeschenk verabschie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i/>
          <w:i/>
          <w:color w:val="000000"/>
          <w:sz w:val="24"/>
          <w:szCs w:val="24"/>
        </w:rPr>
      </w:pPr>
      <w:r>
        <w:rPr>
          <w:rFonts w:cs="Arial" w:ascii="Verdana" w:hAnsi="Verdana"/>
          <w:i/>
          <w:color w:val="000000"/>
          <w:sz w:val="24"/>
          <w:szCs w:val="24"/>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Banner für den Pfalzgas-Cup</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pPr>
      <w:r>
        <w:rPr>
          <w:rFonts w:cs="Arial" w:ascii="Verdana" w:hAnsi="Verdana"/>
          <w:color w:val="000000"/>
          <w:sz w:val="24"/>
          <w:szCs w:val="24"/>
        </w:rPr>
        <w:t>Aus diversen Vorrunden und der Zwischenrunde des Cups sind noch nicht alle Banner wieder zurück nach Haßloch gekommen, wie wir beim Durchzählen festgestellt hab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 xml:space="preserve">Ich bitte alle Vereine, die noch im Besitz eines Banners sind, dieses bis spätestens </w:t>
      </w:r>
      <w:r>
        <w:rPr>
          <w:rFonts w:cs="Arial" w:ascii="Verdana" w:hAnsi="Verdana"/>
          <w:b/>
          <w:color w:val="000000"/>
          <w:sz w:val="24"/>
          <w:szCs w:val="24"/>
        </w:rPr>
        <w:t>30.11.11</w:t>
      </w:r>
      <w:r>
        <w:rPr>
          <w:rFonts w:cs="Arial" w:ascii="Verdana" w:hAnsi="Verdana"/>
          <w:color w:val="000000"/>
          <w:sz w:val="24"/>
          <w:szCs w:val="24"/>
        </w:rPr>
        <w:t xml:space="preserve"> an die Geschäftsstelle zurückzugeben oder zurückbringen zu lassen (z. B. Auswahltraining, Ausschuss-Sitzungen etc.).</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pPr>
      <w:r>
        <w:rPr>
          <w:rFonts w:cs="Arial" w:ascii="Verdana" w:hAnsi="Verdana"/>
          <w:color w:val="000000"/>
          <w:sz w:val="24"/>
          <w:szCs w:val="24"/>
        </w:rPr>
        <w:t>Bitte geben Sie mir kurz per E-Mail Bescheid, wenn Sie das Banner bereits abgegeben hab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Vielen Dank.</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6" r="-7" b="-66"/>
                    <a:stretch>
                      <a:fillRect/>
                    </a:stretch>
                  </pic:blipFill>
                  <pic:spPr bwMode="auto">
                    <a:xfrm>
                      <a:off x="0" y="0"/>
                      <a:ext cx="4894580" cy="548640"/>
                    </a:xfrm>
                    <a:prstGeom prst="rect">
                      <a:avLst/>
                    </a:prstGeom>
                  </pic:spPr>
                </pic:pic>
              </a:graphicData>
            </a:graphic>
          </wp:inline>
        </w:drawing>
      </w:r>
      <w:bookmarkStart w:id="4" w:name="Mitteilungen_wJ"/>
      <w:bookmarkEnd w:id="4"/>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4"/>
          <w:szCs w:val="24"/>
        </w:rPr>
      </w:pPr>
      <w:r>
        <w:rPr>
          <w:rFonts w:cs="Verdana" w:ascii="Verdana" w:hAnsi="Verdana"/>
          <w:sz w:val="24"/>
          <w:szCs w:val="24"/>
        </w:rPr>
        <w:t>Die Gebühren der nachfolgenden Spielverlegungen aus MB 45 werden annulliert. Sie waren bereits im MB 44 veröffentlicht:</w:t>
      </w:r>
    </w:p>
    <w:p>
      <w:pPr>
        <w:pStyle w:val="Normal"/>
        <w:spacing w:lineRule="auto" w:line="276"/>
        <w:rPr>
          <w:rFonts w:ascii="Verdana" w:hAnsi="Verdana" w:cs="Verdana"/>
          <w:sz w:val="24"/>
          <w:szCs w:val="24"/>
        </w:rPr>
      </w:pPr>
      <w:r>
        <w:rPr>
          <w:rFonts w:cs="Verdana" w:ascii="Verdana" w:hAnsi="Verdana"/>
          <w:sz w:val="24"/>
          <w:szCs w:val="24"/>
        </w:rPr>
        <w:t>JPL wB</w:t>
        <w:tab/>
        <w:t>411026</w:t>
        <w:tab/>
        <w:t>TV 03 Wörth betreffend</w:t>
      </w:r>
    </w:p>
    <w:p>
      <w:pPr>
        <w:pStyle w:val="Normal"/>
        <w:spacing w:lineRule="auto" w:line="276"/>
        <w:rPr>
          <w:rFonts w:ascii="Verdana" w:hAnsi="Verdana" w:cs="Verdana"/>
          <w:sz w:val="24"/>
          <w:szCs w:val="24"/>
        </w:rPr>
      </w:pPr>
      <w:r>
        <w:rPr>
          <w:rFonts w:cs="Verdana" w:ascii="Verdana" w:hAnsi="Verdana"/>
          <w:sz w:val="24"/>
          <w:szCs w:val="24"/>
        </w:rPr>
        <w:t>JPL wB</w:t>
        <w:tab/>
        <w:t>411028</w:t>
        <w:tab/>
        <w:t>TuS Heiligenstein betreffend</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drawing>
          <wp:inline distT="0" distB="0" distL="0" distR="0">
            <wp:extent cx="4582160" cy="54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6" r="-8" b="-66"/>
                    <a:stretch>
                      <a:fillRect/>
                    </a:stretch>
                  </pic:blipFill>
                  <pic:spPr bwMode="auto">
                    <a:xfrm>
                      <a:off x="0" y="0"/>
                      <a:ext cx="4582160" cy="546100"/>
                    </a:xfrm>
                    <a:prstGeom prst="rect">
                      <a:avLst/>
                    </a:prstGeom>
                  </pic:spPr>
                </pic:pic>
              </a:graphicData>
            </a:graphic>
          </wp:inline>
        </w:drawing>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bookmarkStart w:id="5" w:name="Mitteilungen_Auswahl"/>
      <w:bookmarkStart w:id="6" w:name="Mitteilungen_Auswahl"/>
      <w:bookmarkEnd w:id="6"/>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3. Walter-Laubersheimer-Gedächtnis-Turnier in Bellheim</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Nachfolgend noch ein Spielbericht eines beteiligten Spielers:</w:t>
      </w:r>
    </w:p>
    <w:p>
      <w:pPr>
        <w:pStyle w:val="Normal"/>
        <w:autoSpaceDE w:val="false"/>
        <w:rPr>
          <w:rFonts w:ascii="Verdana" w:hAnsi="Verdana" w:cs="Arial"/>
          <w:sz w:val="24"/>
          <w:szCs w:val="24"/>
        </w:rPr>
      </w:pPr>
      <w:r>
        <w:rPr>
          <w:rFonts w:cs="Arial" w:ascii="Verdana" w:hAnsi="Verdana"/>
          <w:sz w:val="24"/>
          <w:szCs w:val="24"/>
        </w:rPr>
        <w:t>Rheinlandauswahl - Pfalzauswahl 14:33 (6:16)</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pPr>
      <w:r>
        <w:rPr>
          <w:rFonts w:cs="Arial" w:ascii="Verdana" w:hAnsi="Verdana"/>
          <w:sz w:val="24"/>
          <w:szCs w:val="24"/>
        </w:rPr>
        <w:t xml:space="preserve">Beim 3. Walter-Laubersheimer-Gedächtnis-Turnier standen sich die Rheinland- und die Pfalzauswahl gegenüber. Zu Beginn ging die Pfalzauswahl gleich mit 0:3 in Führung. Durch eine schwache Rheinlandabwehr konnten leichte Tore erzielt werden und somit gelang es der Pfalzauswahl über die Spielstände 2:6, 3:11 und 5:14 sich weiter abzusetzen. Mit 6:16 ging es in die Halbzeitpause. In der Pause wurde dann die schwache Kommunikation und die fehlende Aggressivität der Pfalz angesprochen, die sie dann etwas besser in der 2. Hälfte umsetzte. Nach der Pause konnte sich die Rheinlandauswahl etwas heranarbeiten, aber kam nicht mehr durch die aggressivere Pfalzabwehr. Somit konnte die Pfalz das Spiel mit 14:33 für sich entscheiden. </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pPr>
      <w:r>
        <w:rPr>
          <w:rFonts w:cs="Arial" w:ascii="Verdana" w:hAnsi="Verdana"/>
          <w:sz w:val="24"/>
          <w:szCs w:val="24"/>
        </w:rPr>
        <w:t>Es spielten: Max Kächele (TW), Jannik Kunz (TW), Alexander Falk (2), Yannick Schulte(3), Jan Willner (3), Robin Egelhof (4), Luca Munzinger (1), Simon Schleidweiler, Damir Glaser (2), Marvin Seyfried (1), Tim Götz (4), Philipp Mägel (8), Christian Patlakis (5), Joshua Alb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Marvin Seyfried</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pPr>
      <w:bookmarkStart w:id="7" w:name="Mitteilungen_SPT"/>
      <w:bookmarkEnd w:id="7"/>
      <w:r>
        <w:rPr/>
        <w:drawing>
          <wp:inline distT="0" distB="0" distL="0" distR="0">
            <wp:extent cx="534416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sz w:val="20"/>
        </w:rPr>
      </w:pPr>
      <w:r>
        <w:rPr>
          <w:sz w:val="20"/>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 xml:space="preserve">Stützpunktleiter per Mail nicht erreichba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ufgrund technischer Probleme werde ich die kommenden Tage per E-Mail nicht oder nur kaum erreichbar sein. Ich bitte daher um Verständnis, wenn die Beantwortung etwas länger dauert. In dringenden Fällen wenden Sie sich bitte direkt an die jeweiligen Stützpunkttrainer oder an die PfHV-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sz w:val="22"/>
          <w:szCs w:val="22"/>
        </w:rPr>
      </w:pPr>
      <w:bookmarkStart w:id="8" w:name="Urteile_fehlende_SpA"/>
      <w:bookmarkEnd w:id="8"/>
      <w:r>
        <w:rPr>
          <w:rFonts w:cs="Verdana" w:ascii="Verdana" w:hAnsi="Verdana"/>
          <w:i/>
          <w:sz w:val="22"/>
          <w:szCs w:val="22"/>
        </w:rPr>
        <w:drawing>
          <wp:inline distT="0" distB="0" distL="0" distR="0">
            <wp:extent cx="3792220" cy="947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8" r="-9" b="-38"/>
                    <a:stretch>
                      <a:fillRect/>
                    </a:stretch>
                  </pic:blipFill>
                  <pic:spPr bwMode="auto">
                    <a:xfrm>
                      <a:off x="0" y="0"/>
                      <a:ext cx="3792220" cy="947420"/>
                    </a:xfrm>
                    <a:prstGeom prst="rect">
                      <a:avLst/>
                    </a:prstGeom>
                  </pic:spPr>
                </pic:pic>
              </a:graphicData>
            </a:graphic>
          </wp:inline>
        </w:drawing>
      </w:r>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8280" w:type="dxa"/>
        <w:jc w:val="left"/>
        <w:tblInd w:w="970"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12" w:space="0" w:color="000000"/>
              <w:bottom w:val="single" w:sz="8" w:space="0" w:color="969696"/>
              <w:right w:val="single" w:sz="4" w:space="0" w:color="969696"/>
            </w:tcBorders>
            <w:shd w:fill="000000" w:val="clear"/>
            <w:vAlign w:val="center"/>
          </w:tcPr>
          <w:p>
            <w:pPr>
              <w:pStyle w:val="Normal"/>
              <w:jc w:val="center"/>
              <w:rPr/>
            </w:pPr>
            <w:r>
              <w:rPr>
                <w:rFonts w:cs="Calibri" w:ascii="Calibri" w:hAnsi="Calibri"/>
                <w:b/>
                <w:bCs/>
                <w:color w:val="FFFFFF"/>
                <w:sz w:val="22"/>
                <w:szCs w:val="22"/>
              </w:rPr>
              <w:t>Verein</w:t>
            </w:r>
          </w:p>
        </w:tc>
        <w:tc>
          <w:tcPr>
            <w:tcW w:w="74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000000"/>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lbersw.-Hauenst.-Ransch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PSV Enken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SG Eppstein/Maxdorf-Oggers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FC Kaiserslauter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HSG Nussdorf-Landau-Godramstei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B Neuhofen-Rheingö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0,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D Pirmasens-Waldfischb.-Thal.</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8280" w:type="dxa"/>
        <w:jc w:val="left"/>
        <w:tblInd w:w="970" w:type="dxa"/>
        <w:tblLayout w:type="fixed"/>
        <w:tblCellMar>
          <w:top w:w="0" w:type="dxa"/>
          <w:left w:w="70" w:type="dxa"/>
          <w:bottom w:w="0" w:type="dxa"/>
          <w:right w:w="70" w:type="dxa"/>
        </w:tblCellMar>
      </w:tblPr>
      <w:tblGrid>
        <w:gridCol w:w="1000"/>
        <w:gridCol w:w="3480"/>
        <w:gridCol w:w="740"/>
        <w:gridCol w:w="1120"/>
        <w:gridCol w:w="880"/>
        <w:gridCol w:w="1060"/>
      </w:tblGrid>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B Schifferstadt-Neuhof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TV 03 Wört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BwE Wörth-Hagen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 €</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10363" w:type="dxa"/>
        <w:jc w:val="left"/>
        <w:tblInd w:w="-25" w:type="dxa"/>
        <w:tblLayout w:type="fixed"/>
        <w:tblCellMar>
          <w:top w:w="0" w:type="dxa"/>
          <w:left w:w="70" w:type="dxa"/>
          <w:bottom w:w="0" w:type="dxa"/>
          <w:right w:w="70" w:type="dxa"/>
        </w:tblCellMar>
      </w:tblPr>
      <w:tblGrid>
        <w:gridCol w:w="866"/>
        <w:gridCol w:w="2693"/>
        <w:gridCol w:w="2410"/>
        <w:gridCol w:w="1134"/>
        <w:gridCol w:w="1134"/>
        <w:gridCol w:w="992"/>
        <w:gridCol w:w="1134"/>
      </w:tblGrid>
      <w:tr>
        <w:trPr>
          <w:trHeight w:val="705" w:hRule="atLeast"/>
        </w:trPr>
        <w:tc>
          <w:tcPr>
            <w:tcW w:w="866"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Vereins- Nr.</w:t>
            </w:r>
          </w:p>
        </w:tc>
        <w:tc>
          <w:tcPr>
            <w:tcW w:w="2693"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Verein</w:t>
            </w:r>
          </w:p>
        </w:tc>
        <w:tc>
          <w:tcPr>
            <w:tcW w:w="241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Spieler</w:t>
              <w:br/>
              <w:t>(Nachname, Vorname)</w:t>
            </w:r>
          </w:p>
        </w:tc>
        <w:tc>
          <w:tcPr>
            <w:tcW w:w="1134"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Spielaus-weis Nr.</w:t>
            </w:r>
          </w:p>
        </w:tc>
        <w:tc>
          <w:tcPr>
            <w:tcW w:w="1134"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Staffel</w:t>
            </w:r>
          </w:p>
        </w:tc>
        <w:tc>
          <w:tcPr>
            <w:tcW w:w="992"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Spiel-</w:t>
              <w:br/>
              <w:t>Nr.</w:t>
            </w:r>
          </w:p>
        </w:tc>
        <w:tc>
          <w:tcPr>
            <w:tcW w:w="1134"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Spiel-</w:t>
              <w:br/>
              <w:t>Datum</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lbersw.-Hauenst.-Ra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hr, Werner</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11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2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FC Kaiserslauter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ras, Jessic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 21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 01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FC Kaiserslauter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dler, Stefanie</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 00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 01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uter Charlotte</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05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 03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genseer, Valenti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070</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3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igenseer, Valenti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2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tner, Max</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23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3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tner, Max</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2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ckelmann, Maximilia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16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4</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 02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oll, Jonas</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20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2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ck, Leo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25120</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4</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 02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lfrich, Stefa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2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lfrich, Valenti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2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ssel, Felix</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07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3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idner, Dunca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2515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4</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 02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tel, Lukas</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2514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4</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 02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tri, Philipp</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2515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4</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 02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warz, Fabia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2511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4</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 02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ibel, Luc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15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4</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 02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hlhofen, Lars</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2516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4</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 02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en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toph Kornberger</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 18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B 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 00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en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dermann, Sebastia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 23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0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en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scha von Kennel</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 23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B 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 00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en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on Kennel, Josch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 23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C-mB</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8.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2</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ppstein-Maxdorf</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ms, Steve</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22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22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4</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sG Eppst./Maxd.-Oggers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elmann Sylvi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10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F</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 00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4</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sG Eppst./Maxd.-Oggers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elmann Sylvi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10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 01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9.11</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10363" w:type="dxa"/>
        <w:jc w:val="left"/>
        <w:tblInd w:w="-30" w:type="dxa"/>
        <w:tblLayout w:type="fixed"/>
        <w:tblCellMar>
          <w:top w:w="0" w:type="dxa"/>
          <w:left w:w="70" w:type="dxa"/>
          <w:bottom w:w="0" w:type="dxa"/>
          <w:right w:w="70" w:type="dxa"/>
        </w:tblCellMar>
      </w:tblPr>
      <w:tblGrid>
        <w:gridCol w:w="866"/>
        <w:gridCol w:w="2693"/>
        <w:gridCol w:w="2410"/>
        <w:gridCol w:w="1134"/>
        <w:gridCol w:w="1134"/>
        <w:gridCol w:w="992"/>
        <w:gridCol w:w="1134"/>
      </w:tblGrid>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nielowitz, Floria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1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410" w:type="dxa"/>
            <w:tcBorders>
              <w:top w:val="single" w:sz="4"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Herrmann, Philipp</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26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C-mB</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8.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ulte, Yannik</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24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C-mC</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olff, Lis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47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 00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1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ormann, Nadine</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 09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B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 00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rueger,Tim</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 09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 01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eser, Tabe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 07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B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 00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2693" w:type="dxa"/>
            <w:tcBorders>
              <w:top w:val="single" w:sz="4" w:space="0" w:color="333333"/>
              <w:left w:val="single" w:sz="12" w:space="0" w:color="333333"/>
              <w:bottom w:val="single" w:sz="4" w:space="0" w:color="333333"/>
              <w:right w:val="single" w:sz="4" w:space="0" w:color="333333"/>
            </w:tcBorders>
            <w:vAlign w:val="bottom"/>
          </w:tcPr>
          <w:p>
            <w:pPr>
              <w:pStyle w:val="Normal"/>
              <w:jc w:val="center"/>
              <w:rPr>
                <w:rFonts w:ascii="Lucida Sans Unicode" w:hAnsi="Lucida Sans Unicode" w:cs="Lucida Sans Unicode"/>
                <w:sz w:val="20"/>
              </w:rPr>
            </w:pPr>
            <w:r>
              <w:rPr>
                <w:rFonts w:cs="Lucida Sans Unicode" w:ascii="Lucida Sans Unicode" w:hAnsi="Lucida Sans Unicode"/>
                <w:sz w:val="20"/>
              </w:rPr>
              <w:t xml:space="preserve">HR Göllheim-Eisenberg </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salci, Ayli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8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okal</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ter, Christin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 26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B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 00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kowski, Eilee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 08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B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 00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afar, Elis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 41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b!</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 00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sslo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muel Bachtler</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 10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 01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ögel Ann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 090</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 01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FC Kaiserslauter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ver, Christia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 27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2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FC Kaiserslauter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ücher, Pauline</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 26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0 01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FC Kaiserslauter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rnisch, Wolfgang</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2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ebold, Philipp</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 120</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0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un, Pascal</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35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1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ncon, Christhopher</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12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1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uel Roth</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 15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 01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imbrecht, Oskar</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230</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0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LD/Godramst.</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smann, Marvi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 22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GC-mB</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8.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nner Natalie</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 w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 03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chenbacher, Jens</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1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bian Alfs</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36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B 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 00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ebermann, Dennis</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36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1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nner, Marius</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43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3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kler, Daniel</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37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3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SG Neuhof/Rheing</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nkler, Daniel</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37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0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el, Jonas</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1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2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um, Maximilia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1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0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y, Jonas</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30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2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mailovic, Steve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3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2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mpf, Samuel</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3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0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hn, Dominik</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8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2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üller, Marcel</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5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1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üller, Marcel</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5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2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tark, Kevin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4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20</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tark, Kevin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4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2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uckert, Alexander</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2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2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schenko, Nicolaj</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8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2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schenko, Nikolaj</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8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2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aler, Luk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3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0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ber, Christopher</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1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0.11</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10363" w:type="dxa"/>
        <w:jc w:val="left"/>
        <w:tblInd w:w="-30" w:type="dxa"/>
        <w:tblLayout w:type="fixed"/>
        <w:tblCellMar>
          <w:top w:w="0" w:type="dxa"/>
          <w:left w:w="70" w:type="dxa"/>
          <w:bottom w:w="0" w:type="dxa"/>
          <w:right w:w="70" w:type="dxa"/>
        </w:tblCellMar>
      </w:tblPr>
      <w:tblGrid>
        <w:gridCol w:w="866"/>
        <w:gridCol w:w="2693"/>
        <w:gridCol w:w="2410"/>
        <w:gridCol w:w="1134"/>
        <w:gridCol w:w="1134"/>
        <w:gridCol w:w="992"/>
        <w:gridCol w:w="1134"/>
      </w:tblGrid>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ersh.-Bellh.-Zeis</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sell, Alici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LF</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11.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D PS-Wfb-Rodalb</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ter, Christia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00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0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thai, Nicolai</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34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2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men, Frank</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16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2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ller, Nils</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 17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2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ller, Nils</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 17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1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dy,Moritz</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 22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C</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 02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theis, Sebastia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 07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1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nnick Frank</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 39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 01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el Klamm</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06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LVMB</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1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ilipp Handwerker</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220</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1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lbricht, Gabriel</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00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3</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 00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lricht, Gabriel</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00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rPr>
            </w:pPr>
            <w:r>
              <w:rPr>
                <w:rFonts w:cs="Calibri" w:ascii="Calibri" w:hAnsi="Calibri"/>
                <w:color w:val="000000"/>
                <w:sz w:val="20"/>
              </w:rPr>
              <w:t>JKKmE-Res.</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 00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dinger Lis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 17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F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 00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 Schifferst/Neuhof</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anz, Vicky</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00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 00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 Schifferst/Neuhof</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öffler, Annik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44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w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 00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tz, Markus</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 06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slberger, Daniel</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 16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2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as Hann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 wC</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 00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rnhart Meliss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 wC</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 00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rgard, Ja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2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läßgen Anna-Len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 wC</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 00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isch Lis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 wC</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 00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s Sophie</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 wC</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 00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uber Christiane</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 02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F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 01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lein Laur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 wC</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 00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ünster Kim</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 wC</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 00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ibel Len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 wC</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 00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ft Carolin</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 wC</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 00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dlinger, Janik</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 37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1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Wört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uckisch, Patrick</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41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1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Wört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umacher, Maurice</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48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2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Wört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 Philipp</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47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2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Wört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ldani, Alessandro</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41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4</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 02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0.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wDE Wörth-Hagenb</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nsenmeier, Kai</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24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0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wDE Wörth-Hagenb</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th, Johannes</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150</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0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wDE Wörth-Hagenb</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th, Johannes</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150</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10</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wDE Wörth-Hagenb</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 Philipp</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47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0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11</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2693"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wDE Wörth-Hagenb</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 Philipp</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47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10</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2" r="-8" b="-72"/>
                    <a:stretch>
                      <a:fillRect/>
                    </a:stretch>
                  </pic:blipFill>
                  <pic:spPr bwMode="auto">
                    <a:xfrm>
                      <a:off x="0" y="0"/>
                      <a:ext cx="4320540" cy="502920"/>
                    </a:xfrm>
                    <a:prstGeom prst="rect">
                      <a:avLst/>
                    </a:prstGeom>
                  </pic:spPr>
                </pic:pic>
              </a:graphicData>
            </a:graphic>
          </wp:inline>
        </w:drawing>
      </w:r>
      <w:bookmarkStart w:id="9" w:name="Urteile_Frauen"/>
      <w:bookmarkEnd w:id="9"/>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1-08-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 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V Hochdorf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3.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Calibri"/>
                <w:sz w:val="24"/>
              </w:rPr>
              <w:t xml:space="preserve">Ergebniss nicht eingegeben in S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rPr>
              <w:t>Festgestellt in SIS am Di.15.11.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rPr>
            </w:pPr>
            <w:r>
              <w:rPr>
                <w:rFonts w:cs="Verdana" w:ascii="Verdana" w:hAnsi="Verdana"/>
                <w:b/>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TV Hoch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rPr/>
      </w:pPr>
      <w:r>
        <w:rPr/>
      </w:r>
    </w:p>
    <w:p>
      <w:pPr>
        <w:pStyle w:val="Normal"/>
        <w:rPr/>
      </w:pPr>
      <w:r>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2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B PS-Waldfischbach-Rodalben-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
                <w:i/>
                <w:sz w:val="22"/>
                <w:szCs w:val="22"/>
              </w:rPr>
            </w:pPr>
            <w:r>
              <w:rPr>
                <w:rFonts w:cs="Verdana" w:ascii="Verdana" w:hAnsi="Verdana"/>
                <w:b/>
                <w:i/>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i/>
                <w:i/>
                <w:sz w:val="22"/>
                <w:szCs w:val="22"/>
                <w:lang w:val="it-IT"/>
              </w:rPr>
            </w:pPr>
            <w:r>
              <w:rPr>
                <w:rFonts w:cs="Verdana" w:ascii="Verdana" w:hAnsi="Verdana"/>
                <w:sz w:val="22"/>
                <w:szCs w:val="22"/>
                <w:lang w:val="it-IT"/>
              </w:rPr>
              <w:t>mB PS-Waldfischbach-Rodalben-Thaleischweiler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
                <w:i/>
                <w:sz w:val="22"/>
                <w:szCs w:val="22"/>
              </w:rPr>
            </w:pPr>
            <w:r>
              <w:rPr>
                <w:rFonts w:cs="Verdana" w:ascii="Verdana" w:hAnsi="Verdana"/>
                <w:b/>
                <w:i/>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i/>
                <w:i/>
                <w:sz w:val="22"/>
                <w:szCs w:val="22"/>
                <w:lang w:val="it-IT"/>
              </w:rPr>
            </w:pPr>
            <w:r>
              <w:rPr>
                <w:rFonts w:cs="Verdana" w:ascii="Verdana" w:hAnsi="Verdana"/>
                <w:i/>
                <w:sz w:val="22"/>
                <w:szCs w:val="22"/>
                <w:lang w:val="it-IT"/>
              </w:rPr>
              <w:t>JV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2"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B PS-Waldfischbach-Rodalben-Thaleisch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7/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endrik Kußmaul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
                <w:i/>
                <w:sz w:val="22"/>
                <w:szCs w:val="22"/>
              </w:rPr>
            </w:pPr>
            <w:r>
              <w:rPr>
                <w:rFonts w:cs="Verdana" w:ascii="Verdana" w:hAnsi="Verdana"/>
                <w:b/>
                <w:i/>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i/>
                <w:i/>
                <w:sz w:val="22"/>
                <w:szCs w:val="22"/>
                <w:lang w:val="it-IT"/>
              </w:rPr>
            </w:pPr>
            <w:r>
              <w:rPr>
                <w:rFonts w:cs="Verdana" w:ascii="Verdana" w:hAnsi="Verdana"/>
                <w:i/>
                <w:sz w:val="22"/>
                <w:szCs w:val="22"/>
                <w:lang w:val="it-IT"/>
              </w:rPr>
              <w:t>TV Ramstein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
                <w:i/>
                <w:sz w:val="22"/>
                <w:szCs w:val="22"/>
              </w:rPr>
            </w:pPr>
            <w:r>
              <w:rPr>
                <w:rFonts w:cs="Verdana" w:ascii="Verdana" w:hAnsi="Verdana"/>
                <w:b/>
                <w:i/>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i/>
                <w:i/>
                <w:sz w:val="22"/>
                <w:szCs w:val="22"/>
                <w:lang w:val="it-IT"/>
              </w:rPr>
            </w:pPr>
            <w:r>
              <w:rPr>
                <w:rFonts w:cs="Verdana" w:ascii="Verdana" w:hAnsi="Verdana"/>
                <w:i/>
                <w:sz w:val="22"/>
                <w:szCs w:val="22"/>
                <w:lang w:val="it-IT"/>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4.12.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d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2"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Ramstei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8/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V Hagenbach- TV Kirrweiler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bzw. nicht absend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pPr>
            <w:r>
              <w:rPr>
                <w:rFonts w:cs="Verdana" w:ascii="Verdana" w:hAnsi="Verdana"/>
                <w:sz w:val="22"/>
                <w:szCs w:val="22"/>
              </w:rPr>
              <w:t>Bewertungsbogen  fehlt.</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TV Hagenbach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4/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Edig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1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Edigheim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eines nicht spielberechtigten Spielers. Verstoß gegen Nr. 11 DfB . Der Spieler Rico Sauer, geb. 06.06.2001 wurde zum 4. Mal als Schnupperspieler eingese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sbögen v. 04.09.2011, 17.09.2011, 29.10.2011 und 12.11.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1 a SPO wie ausgetrag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9/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0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HR Göllheim/Ei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absage per Mail am 09.11.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0 Punkte und 0:0 Tore für 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40-11-1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 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11"/>
              </w:numPr>
              <w:rPr/>
            </w:pPr>
            <w:r>
              <w:rPr>
                <w:rFonts w:cs="Verdana" w:ascii="Verdana" w:hAnsi="Verdana"/>
                <w:sz w:val="22"/>
                <w:szCs w:val="22"/>
              </w:rPr>
              <w:t>FC Kaiserslautern gg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Walter Katoll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1. FC Kaiserslauter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0.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einer in dieser Klasse nicht spielberechtigten Spielerin – Olivia Lübge geb. 22.03.200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 h + 19.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Hoch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numPr>
          <w:ilvl w:val="0"/>
          <w:numId w:val="0"/>
        </w:numPr>
        <w:ind w:right="90"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12.2011</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V Edig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TV Edigheim    </w:t>
            </w:r>
            <w:r>
              <w:rPr>
                <w:rFonts w:cs="Verdana" w:ascii="Verdana" w:hAnsi="Verdana"/>
                <w:b/>
                <w:bCs/>
                <w:i/>
                <w:iCs/>
                <w:sz w:val="14"/>
                <w:szCs w:val="14"/>
              </w:rPr>
              <w:t>Neuansetzung weil die SR aus Rhh nicht erschienen war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szCs w:val="14"/>
              </w:rPr>
            </w:pPr>
            <w:r>
              <w:rPr>
                <w:rFonts w:cs="Verdana" w:ascii="Verdana" w:hAnsi="Verdana"/>
                <w:b/>
                <w:bCs/>
                <w:i/>
                <w:i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1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 Reserv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o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404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 1</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DA</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o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an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nach §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nach §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tbl>
      <w:tblPr>
        <w:tblW w:w="10160" w:type="dxa"/>
        <w:jc w:val="left"/>
        <w:tblInd w:w="-26" w:type="dxa"/>
        <w:tblLayout w:type="fixed"/>
        <w:tblCellMar>
          <w:top w:w="0" w:type="dxa"/>
          <w:left w:w="70" w:type="dxa"/>
          <w:bottom w:w="0" w:type="dxa"/>
          <w:right w:w="70" w:type="dxa"/>
        </w:tblCellMar>
      </w:tblPr>
      <w:tblGrid>
        <w:gridCol w:w="520"/>
        <w:gridCol w:w="6380"/>
        <w:gridCol w:w="1840"/>
        <w:gridCol w:w="1420"/>
      </w:tblGrid>
      <w:tr>
        <w:trPr>
          <w:trHeight w:val="780" w:hRule="atLeast"/>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Wegen Doppelbelegung der Halle durch die Gemeinde am 20.11.  müssen nachfolgende Spiele des HSV Lingenfolg verlegt werden</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4"/>
                <w:szCs w:val="24"/>
              </w:rPr>
            </w:pPr>
            <w:r>
              <w:rPr>
                <w:rFonts w:cs="Verdana" w:ascii="Verdana" w:hAnsi="Verdana"/>
                <w:b/>
                <w:bCs/>
                <w:sz w:val="24"/>
                <w:szCs w:val="24"/>
              </w:rPr>
              <w:t>HSV Lingenfeld</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C</w:t>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mw   J</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wC2</w:t>
            </w:r>
            <w:r>
              <w:rPr>
                <w:rFonts w:cs="Verdana" w:ascii="Verdana" w:hAnsi="Verdana"/>
                <w:sz w:val="16"/>
                <w:szCs w:val="16"/>
              </w:rPr>
              <w:t xml:space="preserve">-HSV:Bornheim </w:t>
            </w:r>
            <w:r>
              <w:rPr>
                <w:rFonts w:cs="Verdana" w:ascii="Verdana" w:hAnsi="Verdana"/>
                <w:b/>
                <w:bCs/>
                <w:sz w:val="16"/>
                <w:szCs w:val="16"/>
              </w:rPr>
              <w:t>alt</w:t>
            </w:r>
            <w:r>
              <w:rPr>
                <w:rFonts w:cs="Verdana" w:ascii="Verdana" w:hAnsi="Verdana"/>
                <w:sz w:val="16"/>
                <w:szCs w:val="16"/>
              </w:rPr>
              <w:t xml:space="preserve">: 20.11-16:00-..110 </w:t>
            </w:r>
            <w:r>
              <w:rPr>
                <w:rFonts w:cs="Verdana" w:ascii="Verdana" w:hAnsi="Verdana"/>
                <w:b/>
                <w:bCs/>
                <w:sz w:val="16"/>
                <w:szCs w:val="16"/>
              </w:rPr>
              <w:t>neu:</w:t>
            </w:r>
            <w:r>
              <w:rPr>
                <w:rFonts w:cs="Verdana" w:ascii="Verdana" w:hAnsi="Verdana"/>
                <w:sz w:val="16"/>
                <w:szCs w:val="16"/>
              </w:rPr>
              <w:t xml:space="preserve"> 20.11-12:45-..178</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wE2</w:t>
            </w:r>
            <w:r>
              <w:rPr>
                <w:rFonts w:cs="Verdana" w:ascii="Verdana" w:hAnsi="Verdana"/>
                <w:sz w:val="16"/>
                <w:szCs w:val="16"/>
              </w:rPr>
              <w:t xml:space="preserve">-HSV:Bornheim </w:t>
            </w:r>
            <w:r>
              <w:rPr>
                <w:rFonts w:cs="Verdana" w:ascii="Verdana" w:hAnsi="Verdana"/>
                <w:b/>
                <w:bCs/>
                <w:sz w:val="16"/>
                <w:szCs w:val="16"/>
              </w:rPr>
              <w:t>alt:</w:t>
            </w:r>
            <w:r>
              <w:rPr>
                <w:rFonts w:cs="Verdana" w:ascii="Verdana" w:hAnsi="Verdana"/>
                <w:sz w:val="16"/>
                <w:szCs w:val="16"/>
              </w:rPr>
              <w:t xml:space="preserve"> 20.11.-14:30-..011 </w:t>
            </w:r>
            <w:r>
              <w:rPr>
                <w:rFonts w:cs="Verdana" w:ascii="Verdana" w:hAnsi="Verdana"/>
                <w:b/>
                <w:bCs/>
                <w:sz w:val="16"/>
                <w:szCs w:val="16"/>
              </w:rPr>
              <w:t>neu:</w:t>
            </w:r>
            <w:r>
              <w:rPr>
                <w:rFonts w:cs="Verdana" w:ascii="Verdana" w:hAnsi="Verdana"/>
                <w:sz w:val="16"/>
                <w:szCs w:val="16"/>
              </w:rPr>
              <w:t xml:space="preserve"> 19.11.-17:00-..020</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mE3</w:t>
            </w:r>
            <w:r>
              <w:rPr>
                <w:rFonts w:cs="Verdana" w:ascii="Verdana" w:hAnsi="Verdana"/>
                <w:sz w:val="16"/>
                <w:szCs w:val="16"/>
              </w:rPr>
              <w:t xml:space="preserve">-HSV:Kirrweiler </w:t>
            </w:r>
            <w:r>
              <w:rPr>
                <w:rFonts w:cs="Verdana" w:ascii="Verdana" w:hAnsi="Verdana"/>
                <w:b/>
                <w:bCs/>
                <w:sz w:val="16"/>
                <w:szCs w:val="16"/>
              </w:rPr>
              <w:t>alt:</w:t>
            </w:r>
            <w:r>
              <w:rPr>
                <w:rFonts w:cs="Verdana" w:ascii="Verdana" w:hAnsi="Verdana"/>
                <w:sz w:val="16"/>
                <w:szCs w:val="16"/>
              </w:rPr>
              <w:t xml:space="preserve"> 20.11.-13:00-..011 </w:t>
            </w:r>
            <w:r>
              <w:rPr>
                <w:rFonts w:cs="Verdana" w:ascii="Verdana" w:hAnsi="Verdana"/>
                <w:b/>
                <w:bCs/>
                <w:sz w:val="16"/>
                <w:szCs w:val="16"/>
              </w:rPr>
              <w:t>neu:</w:t>
            </w:r>
            <w:r>
              <w:rPr>
                <w:rFonts w:cs="Verdana" w:ascii="Verdana" w:hAnsi="Verdana"/>
                <w:sz w:val="16"/>
                <w:szCs w:val="16"/>
              </w:rPr>
              <w:t xml:space="preserve"> 01.12.-18:00-..01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3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3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1"/>
      <w:headerReference w:type="first" r:id="rId42"/>
      <w:footerReference w:type="default" r:id="rId43"/>
      <w:footerReference w:type="first" r:id="rId4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szCs w:val="28"/>
      </w:rPr>
      <w:t xml:space="preserve">      -      MB Nr. 46    –    17.11.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mailto:MB@pfhv.de" TargetMode="External"/><Relationship Id="rId33" Type="http://schemas.openxmlformats.org/officeDocument/2006/relationships/image" Target="media/image31.jpeg"/><Relationship Id="rId34" Type="http://schemas.openxmlformats.org/officeDocument/2006/relationships/hyperlink" Target="mailto:Geschaeftsstelle@pfhv.de" TargetMode="External"/><Relationship Id="rId35" Type="http://schemas.openxmlformats.org/officeDocument/2006/relationships/image" Target="media/image31.jpeg"/><Relationship Id="rId36" Type="http://schemas.openxmlformats.org/officeDocument/2006/relationships/hyperlink" Target="mailto:Geschaeftsstelle@pfhv.de" TargetMode="External"/><Relationship Id="rId37" Type="http://schemas.openxmlformats.org/officeDocument/2006/relationships/image" Target="media/image31.jpeg"/><Relationship Id="rId38" Type="http://schemas.openxmlformats.org/officeDocument/2006/relationships/hyperlink" Target="mailto:Sascha.Fochler@pfhv.de" TargetMode="External"/><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06:00Z</dcterms:created>
  <dc:creator>Pfälzer Handball-Verband</dc:creator>
  <dc:description/>
  <cp:keywords/>
  <dc:language>en-US</dc:language>
  <cp:lastModifiedBy>Martin Thomas</cp:lastModifiedBy>
  <cp:lastPrinted>2011-06-30T11:33:00Z</cp:lastPrinted>
  <dcterms:modified xsi:type="dcterms:W3CDTF">2011-11-16T23:08:00Z</dcterms:modified>
  <cp:revision>1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