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181229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(Stand: 04.02.20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TRAG ZUR EHRUNG VERDIENTER HANDBALLE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beantragen für unser Mitglied folgende Ehru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hrennadel / Silberne Ehrennadel / Ehrenbrief / Goldene Ehrennade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ein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amilienname</w:t>
      </w:r>
      <w:r>
        <w:rPr>
          <w:rFonts w:cs="Verdana" w:ascii="Verdana" w:hAnsi="Verdana"/>
        </w:rPr>
        <w:t>: ……………………………………………………</w:t>
      </w:r>
      <w:r>
        <w:rPr>
          <w:rFonts w:cs="Verdana" w:ascii="Verdana" w:hAnsi="Verdana"/>
          <w:b/>
        </w:rPr>
        <w:t>Vorname</w:t>
      </w:r>
      <w:r>
        <w:rPr>
          <w:rFonts w:cs="Verdana" w:ascii="Verdana" w:hAnsi="Verdana"/>
        </w:rPr>
        <w:t>: 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eburtsdatum</w:t>
      </w:r>
      <w:r>
        <w:rPr>
          <w:rFonts w:cs="Verdana" w:ascii="Verdana" w:hAnsi="Verdana"/>
        </w:rPr>
        <w:t>: …………………………frühere/weitere Vereinsmitgliedschaften: 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sherige handballerische Tätigkeiten / Funktionen im Verei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reits erhaltene Auszeichnung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Verein</w:t>
      </w:r>
      <w:r>
        <w:rPr>
          <w:rFonts w:cs="Verdana" w:ascii="Verdana" w:hAnsi="Verdana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PfHV</w:t>
      </w:r>
      <w:r>
        <w:rPr>
          <w:rFonts w:cs="Verdana" w:ascii="Verdana" w:hAnsi="Verdana"/>
        </w:rPr>
        <w:t>:  Ehrennadel am: ……………………………. Silberne Ehrennadel am: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hrenbrief am: …………………………………………. Goldene Ehrennadel am: 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Sonstige Verbandsehrungen</w:t>
      </w:r>
      <w:r>
        <w:rPr>
          <w:rFonts w:cs="Verdana" w:ascii="Verdana" w:hAnsi="Verdana"/>
        </w:rPr>
        <w:t xml:space="preserve"> (Sportbund, SWHV, DHB): ………………………………………………………………………………………….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Vereinsstemp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, den ……………………   ………………………             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Vereinsvorstand</w:t>
        <w:tab/>
        <w:t xml:space="preserve">     Abt.leiter/Spiellei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r ausgefüllte Antrag ist an den Präsidenten des PfHV zur Bearbeitung und Genehmigung zu senden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hmigte Ehrung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Ehrennadel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/>
        </w:rPr>
        <w:t>Silberne Nadel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b/>
        </w:rPr>
        <w:t>Ehrenbrief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b/>
        </w:rPr>
        <w:t>Goldene Ehrennad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hmigt am:…………………………. Erledigt am ……………………………..durch…………………………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ch Durchführung der Ehrung ist dieser Antrag an die Geschäftsstelle zurückzusend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38:00Z</dcterms:created>
  <dc:creator>Pfälzer Handball-Verband</dc:creator>
  <dc:description/>
  <cp:keywords/>
  <dc:language>en-US</dc:language>
  <cp:lastModifiedBy>kp</cp:lastModifiedBy>
  <cp:lastPrinted>2005-11-21T10:37:00Z</cp:lastPrinted>
  <dcterms:modified xsi:type="dcterms:W3CDTF">2006-02-04T18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335481</vt:r8>
  </property>
  <property fmtid="{D5CDD505-2E9C-101B-9397-08002B2CF9AE}" pid="3" name="_AuthorEmail">
    <vt:lpwstr>geschaeftsstelle@pfhv.de</vt:lpwstr>
  </property>
  <property fmtid="{D5CDD505-2E9C-101B-9397-08002B2CF9AE}" pid="4" name="_AuthorEmailDisplayName">
    <vt:lpwstr>Geschäftsstelle PfHV</vt:lpwstr>
  </property>
  <property fmtid="{D5CDD505-2E9C-101B-9397-08002B2CF9AE}" pid="5" name="_EmailSubject">
    <vt:lpwstr>Antrfag auf Ehrung</vt:lpwstr>
  </property>
  <property fmtid="{D5CDD505-2E9C-101B-9397-08002B2CF9AE}" pid="6" name="_ReviewingToolsShownOnce">
    <vt:lpwstr/>
  </property>
</Properties>
</file>